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Κ. Καβάφης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Ιθάκη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Σα βγεις στον πηγαιμό για την Ιθάκη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να εύχεσαι να’ ναι μακρύς ο δρόμος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γεμάτος περιπέτειες, γεμάτος γνώσεις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ους Λαιστρυγόνας και τους Κύκλωπας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ο θυμωμένο Ποσειδώνα μη φοβάσαι –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έτοια στο δρόμο σου ποτέ σου δε θα βρεις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αν μεν’ η σκέψις σου υψηλή, αν εκλεκτή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συγκίνησις το πνεύμα και το σώμα σου αγγίζει.</w:t>
      </w:r>
    </w:p>
    <w:p>
      <w:pPr>
        <w:pStyle w:val="Normal"/>
        <w:ind w:left="708" w:hanging="708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ους Λαιστρυγόνας και τους Κύκλωπας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ον άγριο Ποσειδώνα δε θα συναντήσεις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αν δεν τους κουβανείς μεσ’ στην ψυχή σου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αν η ψυχή σου δεν τους στήνει εμπρός σου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Να εύχεσαι να’ ναι μακρύς ο δρόμος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Πολλά τα καλοκαιρινά πρωιά να είναι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που με τι ευχαρίστηση, με τη χαρά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θα μπαίνεις σε λιμένας πρωτοειδωμένους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να σταματήσεις σ’ εμπορεία φοινικικά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και ηδονικά μυρωδικά κάθε λογής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όσο μποείς πιο άφθονα ηδονικά μυρωδικά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σε πόλεις αιγυπτιακές πολλές να πας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να μάθεις και να μάθεις απ’ τους σπουδασμένους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Πάντα στο νου σου νάχεις την Ιθάκη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ο φθάσιμο εκεί ειν’ ο προορισμός σου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Αλλά μη βιαζεις το ταξίδι διόλου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Καλύτερα, χρόνια πολλα να διαρκέσει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και γέρος πια ν’ αράξεις στο νησί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πλούσιος με όσα κέρδικες στο δρόμο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μη προσδοκώντας πλούτη να σε δώσει η Ιθάκη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Η Ιθάκη σ’ έδωσε τ’ ωραίο ταξίδ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Χωρίς αυτήν δε θα ‘βγαινες στο δρόμο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‘</w:t>
      </w:r>
      <w:r>
        <w:rPr>
          <w:rFonts w:cs="Courier New" w:ascii="Courier New" w:hAnsi="Courier New"/>
          <w:b/>
          <w:sz w:val="28"/>
          <w:szCs w:val="28"/>
          <w:lang w:val="el-GR"/>
        </w:rPr>
        <w:t>Αλλα δεν έχει να σε δώσει πια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Κι αν πτωχική τη βρεις, η Ιθάκη δε σε γέλασ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‘</w:t>
      </w:r>
      <w:r>
        <w:rPr>
          <w:rFonts w:cs="Courier New" w:ascii="Courier New" w:hAnsi="Courier New"/>
          <w:b/>
          <w:sz w:val="28"/>
          <w:szCs w:val="28"/>
          <w:lang w:val="el-GR"/>
        </w:rPr>
        <w:t>Ετσι σοφός που έγινες, με τόση πείρα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ήδη θα το κατάλαβες οι Ιθάκες τι σιμαίνουον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. Кавафис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так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огда решишься ты Итаку посетить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ускаясь в дальний путь, возьми благословенье,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едь ждут тебя в дороге приключенья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целый мир познаний и открытий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Циклопов, Лестригонов не страшись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гнева Посейдона не пугайся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е будут на твоем пути встречаться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Они, покуда помыслы прекрасны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озвышены стремления души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Циклопов, Лестригонов, Посейдон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е встретишь ты, пока они таяться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 дне души твоей и не спешат подняться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з сумрачных глубин, чтоб преградить дорогу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ускаясь в дальний путь, возьми благословенье,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тоб, среди многих летних зорь тебе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 восторгом благодарности к судьбе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ступить впервые на неведомые земли.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знай, чем рынки финикийские богаты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ы здесь купи себе диковинных товаров -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з перламутра, янтаря, кораллов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нообразных утонченных ароматов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нообразных ароматов утонченных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аких душе угодно, ты приобрети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 Египте - городов побольше посети,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чись наукам разным у мужей ученых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Живет Итака пусть в сознании твоем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Цель странствий  жизненных - прибытие туда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о только не спеши, пусть пролетят года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Чтоб к острову пристать тебе глубоким стариком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 бесценным грузом пройденных дорог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едь в дальний путь тебя Итака снарядила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мир познаний и чудес тебе открыл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е жди же больше от нее иных даров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, если в бедности ее застанешь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ли она тебе не будет рада -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ы мудрость приобрел себе в награду,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И, что Итаки означают, понимаеш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Courier New" w:hAnsi="Courier New" w:cs="Courier New"/>
          <w:bCs w:val="false"/>
          <w:iCs/>
          <w:sz w:val="28"/>
          <w:szCs w:val="28"/>
        </w:rPr>
      </w:pPr>
      <w:r>
        <w:rPr>
          <w:rFonts w:cs="Courier New" w:ascii="Courier New" w:hAnsi="Courier New"/>
          <w:bCs w:val="false"/>
          <w:iCs/>
          <w:sz w:val="28"/>
          <w:szCs w:val="28"/>
        </w:rPr>
        <w:t>ΚΕΡΙΑ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sz w:val="28"/>
          <w:szCs w:val="28"/>
          <w:lang w:val="el-GR"/>
        </w:rPr>
      </w:pPr>
      <w:r>
        <w:rPr>
          <w:rFonts w:cs="Courier New" w:ascii="Courier New" w:hAnsi="Courier New"/>
          <w:b/>
          <w:bCs/>
          <w:iCs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Του μέλλοντος η μέρες στέκονται μπροστά μας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σαν μια σειρά κεράκια ανάμενα –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χρυσά, ζεστά και ζωηρά κεράκια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Οι περασμένες μέρες πίσω μένουν,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μια θλιβερή γραμμή κεριών σβησμένων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τα πιο κοντά βγάζουν καπνό ακόμη,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κρύα κεριά, λειωμένα και κυρτά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Δεν θέλω να τα βλέπω – με λυπεί η μορφή των,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και με λυπεί το πρώτο φως των να θυμούμαι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Εμπρός κοιτάζω τα ανάμενα μου κεριά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Δεν θέλω να γυρίσω να μην δω και φρίξω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ι γρήγορα που η σκοτεινή γραμμή μακραίνει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τι γρήγορα που τα σβηστά κεριά πληθαίνουν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1899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вечи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рядущие дни представляются нам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Цепочкой зажженных свечей, бесконечно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веркающих золотом, полных тепл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жизни. И все это кажется вечным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ни наши, ушедшие в небытие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гасших свечей пополняют колонну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оторые ближе – дымятся еще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ные застыли: мертвы и холодн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е хочется видеть печальный сюжет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мысли тоскою меня наполняют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аким ослепительным не был бы свет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Я знаю, что свечи мои ожидает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е хочется мне возвращаться назад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тоб больше не видеть и не содрогаться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ак быстро дорога уходит во мрак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 свечи все гаснут, и гаснут, и гаснут…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i w:val="false"/>
          <w:i w:val="false"/>
          <w:sz w:val="28"/>
          <w:szCs w:val="28"/>
          <w:u w:val="none"/>
          <w:lang w:val="ru-RU"/>
        </w:rPr>
      </w:pPr>
      <w:r>
        <w:rPr>
          <w:rFonts w:cs="Courier New" w:ascii="Courier New" w:hAnsi="Courier New"/>
          <w:b w:val="false"/>
          <w:i w:val="false"/>
          <w:sz w:val="28"/>
          <w:szCs w:val="28"/>
          <w:u w:val="none"/>
          <w:lang w:val="ru-RU"/>
        </w:rPr>
      </w:r>
    </w:p>
    <w:p>
      <w:pPr>
        <w:pStyle w:val="Heading"/>
        <w:rPr>
          <w:rFonts w:ascii="Courier New" w:hAnsi="Courier New" w:cs="Courier New"/>
          <w:i w:val="false"/>
          <w:i w:val="false"/>
          <w:sz w:val="28"/>
          <w:szCs w:val="28"/>
          <w:u w:val="none"/>
        </w:rPr>
      </w:pPr>
      <w:r>
        <w:rPr>
          <w:rFonts w:cs="Courier New" w:ascii="Courier New" w:hAnsi="Courier New"/>
          <w:i w:val="false"/>
          <w:sz w:val="28"/>
          <w:szCs w:val="28"/>
          <w:u w:val="none"/>
        </w:rPr>
        <w:t>ΤΕΙΧΗ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none"/>
          <w:lang w:val="el-GR"/>
        </w:rPr>
      </w:pPr>
      <w:r>
        <w:rPr>
          <w:rFonts w:cs="Courier New" w:ascii="Courier New" w:hAnsi="Courier New"/>
          <w:b/>
          <w:i/>
          <w:sz w:val="28"/>
          <w:szCs w:val="28"/>
          <w:u w:val="none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Heading2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Χωρίς περίσκεψη, χωρίς λύπη, χωρίς αιδώ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Μεγάλα και ψηλά τριγύρω μου έκτισαν τείχη.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Και κάθομαι και απελπίζομαι τώρα εδώ.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Άλλο δεν  σκέπτομαι: τον νου μου τρώει </w:t>
      </w:r>
      <w:r>
        <w:rPr>
          <w:rFonts w:cs="Courier New" w:ascii="Courier New" w:hAnsi="Courier New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l-GR"/>
        </w:rPr>
        <w:t>αυτή η τύχη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Διότι πράγματα πολλά έξω να κάμω είχα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Α όταν έκτιζαν τα τείχη πώς να μην προσέξω.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Άλλά δεν άκουσα ποτέ κρότο κτιστών η ήχο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Ανεπαισθήτως μ’ έκλεισαν από τον κόσμο έξω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1896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ТЕНЫ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ставим вымысел, досаду прочь, не надо восклицаний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громные меня повсюду стены окружили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исяду я пред ними, бесконечно изумляясь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адумаюсь, ведь ум весь мой они заполонили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ак вещи многие без нас живут и возникают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ак, не заметил я, когда те стены появились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е слышал даже шума я, что стройку означает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еодолимые, они весь внешний мир закрыли.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4:00Z</dcterms:created>
  <dc:creator>Admin</dc:creator>
  <dc:description/>
  <cp:keywords/>
  <dc:language>en-US</dc:language>
  <cp:lastModifiedBy>Admin</cp:lastModifiedBy>
  <dcterms:modified xsi:type="dcterms:W3CDTF">2010-10-26T10:24:00Z</dcterms:modified>
  <cp:revision>2</cp:revision>
  <dc:subject/>
  <dc:title/>
</cp:coreProperties>
</file>